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44"/>
          <w:szCs w:val="4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178300" cy="278003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44"/>
          <w:szCs w:val="44"/>
          <w:lang w:eastAsia="it-IT"/>
        </w:rPr>
        <w:t>Il cibo amico dell’abbronzatu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1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Gli alimenti che aiutano ad abbronzarsi e a preservare la salute della pelle sono presenti nella  nostra DIETA MEDITERRANEA,  l’alimentazione è in grado di stimolare l’abbronzatura se consumiamo determinati cibi prima e durante l’esposizione al sole.</w:t>
      </w:r>
    </w:p>
    <w:p>
      <w:pPr>
        <w:pStyle w:val="NormaleWeb"/>
        <w:shd w:fill="FFFFFF" w:val="clear"/>
        <w:rPr>
          <w:rFonts w:ascii="Lato" w:hAnsi="Lato" w:cs="Lato"/>
          <w:color w:val="555555"/>
          <w:sz w:val="27"/>
          <w:szCs w:val="27"/>
        </w:rPr>
      </w:pPr>
      <w:r>
        <w:rPr>
          <w:rFonts w:cs="Playfair Display" w:ascii="Playfair Display" w:hAnsi="Playfair Display"/>
          <w:color w:val="444444"/>
          <w:shd w:fill="FFFFFF" w:val="clear"/>
        </w:rPr>
        <w:t> </w:t>
      </w:r>
      <w:r>
        <w:rPr>
          <w:rFonts w:cs="Lato" w:ascii="Lato" w:hAnsi="Lato"/>
          <w:color w:val="555555"/>
          <w:sz w:val="27"/>
          <w:szCs w:val="27"/>
        </w:rPr>
        <w:t xml:space="preserve">È molto importante portare in tavola cibi ricchi di sostanze capaci di neutralizzare la produzione di radicali liberi come risposta all’esposizione ai raggi UV, prevenendo l’invecchiamento cutaneo. </w:t>
      </w:r>
    </w:p>
    <w:p>
      <w:pPr>
        <w:pStyle w:val="NormaleWeb"/>
        <w:shd w:fill="FFFFFF" w:val="clear"/>
        <w:rPr>
          <w:rFonts w:ascii="Lato" w:hAnsi="Lato" w:cs="Lato"/>
          <w:color w:val="555555"/>
          <w:sz w:val="27"/>
          <w:szCs w:val="27"/>
        </w:rPr>
      </w:pPr>
      <w:r>
        <w:rPr>
          <w:rFonts w:cs="Lato" w:ascii="Lato" w:hAnsi="Lato"/>
          <w:color w:val="555555"/>
          <w:sz w:val="27"/>
          <w:szCs w:val="27"/>
        </w:rPr>
        <w:t xml:space="preserve">Fondamentale è  IDRATARSI  </w:t>
      </w:r>
    </w:p>
    <w:p>
      <w:pPr>
        <w:pStyle w:val="NormaleWeb"/>
        <w:shd w:fill="FFFFFF" w:val="clear"/>
        <w:rPr/>
      </w:pPr>
      <w:r>
        <w:rPr>
          <w:rFonts w:cs="Lato" w:ascii="Lato" w:hAnsi="Lato"/>
          <w:color w:val="555555"/>
          <w:sz w:val="27"/>
          <w:szCs w:val="27"/>
        </w:rPr>
        <w:t>Idratare il corpo nel modo corretto è molto sempl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bere il primo bicchiere d’acqua al risveglio</w:t>
      </w:r>
    </w:p>
    <w:p>
      <w:pPr>
        <w:pStyle w:val="Normal"/>
        <w:numPr>
          <w:ilvl w:val="0"/>
          <w:numId w:val="2"/>
        </w:numPr>
        <w:spacing w:lineRule="auto" w:line="240" w:before="0" w:after="160"/>
        <w:textAlignment w:val="baseline"/>
        <w:rPr/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portare sempre una borraccia d’acqua</w:t>
      </w:r>
    </w:p>
    <w:p>
      <w:pPr>
        <w:pStyle w:val="Normal"/>
        <w:numPr>
          <w:ilvl w:val="0"/>
          <w:numId w:val="2"/>
        </w:numPr>
        <w:spacing w:lineRule="auto" w:line="240" w:before="0" w:after="160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aggiungere all’acqua frutta e verdura per renderla più gradevole. Si può creare un’ acqua aromatizzata utilizzando frutta in pezzi come limone ,ananas, fragole, mela o cetrioli., foglie di menta etc…  </w:t>
      </w:r>
      <w:r>
        <w:rPr>
          <w:lang w:val="en-US" w:eastAsia="en-US"/>
        </w:rPr>
        <w:drawing>
          <wp:inline distT="0" distB="0" distL="0" distR="0">
            <wp:extent cx="1959610" cy="13074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outlineLvl w:val="1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scegli tisane fredde o infusi non zuccherati da consumare durante la giornata.</w:t>
      </w:r>
    </w:p>
    <w:p>
      <w:pPr>
        <w:pStyle w:val="NormaleWeb"/>
        <w:shd w:fill="FFFFFF" w:val="clear"/>
        <w:spacing w:before="0" w:after="312"/>
        <w:rPr>
          <w:rFonts w:ascii="Lato" w:hAnsi="Lato" w:cs="Lato"/>
          <w:color w:val="555555"/>
          <w:sz w:val="27"/>
          <w:szCs w:val="27"/>
        </w:rPr>
      </w:pPr>
      <w:r>
        <w:rPr>
          <w:rFonts w:cs="Lato" w:ascii="Lato" w:hAnsi="Lato"/>
          <w:color w:val="555555"/>
          <w:sz w:val="27"/>
          <w:szCs w:val="27"/>
        </w:rPr>
        <w:t xml:space="preserve">Il Pigmento responsabile dell’abbronzatura è </w:t>
      </w:r>
      <w:r>
        <w:rPr>
          <w:rFonts w:cs="Lato" w:ascii="Lato" w:hAnsi="Lato"/>
          <w:b/>
          <w:bCs/>
          <w:color w:val="555555"/>
          <w:sz w:val="27"/>
          <w:szCs w:val="27"/>
        </w:rPr>
        <w:t>la melatonina</w:t>
      </w:r>
      <w:r>
        <w:rPr>
          <w:rFonts w:cs="Lato" w:ascii="Lato" w:hAnsi="Lato"/>
          <w:color w:val="555555"/>
          <w:sz w:val="27"/>
          <w:szCs w:val="27"/>
        </w:rPr>
        <w:t xml:space="preserve">, viene prodotto a partire da un aminoacido chiamato tirosina  a sua volta prodotta a partire dalla fenilalanina, un altro aminoacido essenziale in quanto il nostro corpo non è in grado di produrlo e che dobbiamo assumerne con l’alimentazione. </w:t>
      </w:r>
    </w:p>
    <w:p>
      <w:pPr>
        <w:pStyle w:val="Normal"/>
        <w:shd w:fill="FFFFFF" w:val="clear"/>
        <w:spacing w:lineRule="auto" w:line="240" w:before="0" w:after="312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In particolare sono ricchi di tirosina la soia, il pesce, il pollo, il tacchino, latte e derivati ma anche alcuni alimenti vegetali come le mandorle, le banane, i semi di sesamo, l’avocado ed i semi di zucca. Contengono invece fenilalanina la carne magra  (petto di pollo ,manzo, pesce, le uova, il latte e derivati, ed i legumi )</w:t>
      </w:r>
    </w:p>
    <w:p>
      <w:pPr>
        <w:pStyle w:val="Normal"/>
        <w:shd w:fill="FFFFFF" w:val="clear"/>
        <w:spacing w:lineRule="auto" w:line="240" w:before="0" w:after="312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Un altro fattore che aiuta ad avere una bella abbronzatura è Il beta carotene è precursore della vitamina A, tali pigmenti aiutano a intensificare l’abbronzatura prodotta grazie alla melanina. </w:t>
      </w:r>
    </w:p>
    <w:p>
      <w:pPr>
        <w:pStyle w:val="Normal"/>
        <w:shd w:fill="FFFFFF" w:val="clear"/>
        <w:spacing w:lineRule="auto" w:line="240" w:before="0" w:after="312"/>
        <w:jc w:val="both"/>
        <w:rPr/>
      </w:pPr>
      <w:r>
        <w:rPr>
          <w:rFonts w:cs="Lato" w:ascii="Lato" w:hAnsi="Lato"/>
          <w:color w:val="555555"/>
          <w:sz w:val="27"/>
          <w:szCs w:val="27"/>
        </w:rPr>
        <w:t>ll consumo regolare di frutta e verdura di stagione, specialmente quella a polpa gialla/arancione</w:t>
      </w: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 come le carote, le albicocche, il melone, le pesche, ma anche ciliegie, fragole, lamponi, peperoni, radicchio ,cicoria ,sedano, lattuga  e pomodori</w:t>
      </w:r>
      <w:r>
        <w:rPr>
          <w:rFonts w:cs="Lato" w:ascii="Lato" w:hAnsi="Lato"/>
          <w:color w:val="555555"/>
          <w:sz w:val="27"/>
          <w:szCs w:val="27"/>
        </w:rPr>
        <w:t xml:space="preserve"> è un ottimo modo per favorire un’abbronzatura omogenea e naturale 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Lato" w:hAnsi="Lato" w:cs="Lato"/>
          <w:color w:val="555555"/>
          <w:sz w:val="27"/>
          <w:szCs w:val="27"/>
        </w:rPr>
      </w:pPr>
      <w:r>
        <w:rPr>
          <w:rFonts w:cs="Lato" w:ascii="Lato" w:hAnsi="Lato"/>
          <w:color w:val="555555"/>
          <w:sz w:val="27"/>
          <w:szCs w:val="27"/>
        </w:rPr>
        <w:t xml:space="preserve">da non sottovalutare l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12"/>
        <w:jc w:val="both"/>
        <w:rPr>
          <w:rFonts w:ascii="Playfair Display" w:hAnsi="Playfair Display" w:eastAsia="Times New Roman" w:cs="Playfair Display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Playfair Display" w:ascii="Playfair Display" w:hAnsi="Playfair Display"/>
          <w:b/>
          <w:bCs/>
          <w:color w:val="444444"/>
          <w:kern w:val="0"/>
          <w:sz w:val="24"/>
          <w:szCs w:val="24"/>
          <w:lang w:eastAsia="it-IT"/>
        </w:rPr>
        <w:t>Vitamina C</w:t>
      </w:r>
      <w:r>
        <w:rPr>
          <w:rFonts w:eastAsia="Times New Roman" w:cs="Playfair Display" w:ascii="Playfair Display" w:hAnsi="Playfair Display"/>
          <w:color w:val="444444"/>
          <w:kern w:val="0"/>
          <w:sz w:val="24"/>
          <w:szCs w:val="24"/>
          <w:lang w:eastAsia="it-IT"/>
        </w:rPr>
        <w:t xml:space="preserve">: che è presente in agrumi, fragole, kiwi, peperoni, broccoli. Può contribuire alla produzione di collagene e aiutare a proteggere la pelle dai danni dei radicali liberi e raggi UV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Playfair Display" w:hAnsi="Playfair Display" w:eastAsia="Times New Roman" w:cs="Playfair Display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Playfair Display" w:ascii="Playfair Display" w:hAnsi="Playfair Display"/>
          <w:b/>
          <w:bCs/>
          <w:color w:val="444444"/>
          <w:kern w:val="0"/>
          <w:sz w:val="24"/>
          <w:szCs w:val="24"/>
          <w:lang w:eastAsia="it-IT"/>
        </w:rPr>
        <w:t>Vitamina E</w:t>
      </w:r>
      <w:r>
        <w:rPr>
          <w:rFonts w:eastAsia="Times New Roman" w:cs="Playfair Display" w:ascii="Playfair Display" w:hAnsi="Playfair Display"/>
          <w:color w:val="444444"/>
          <w:kern w:val="0"/>
          <w:sz w:val="24"/>
          <w:szCs w:val="24"/>
          <w:lang w:eastAsia="it-IT"/>
        </w:rPr>
        <w:t>: si trova soprattutto</w:t>
      </w: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 nell’olio extravergine d’oliva,</w:t>
      </w:r>
      <w:r>
        <w:rPr>
          <w:rFonts w:eastAsia="Times New Roman" w:cs="Playfair Display" w:ascii="Playfair Display" w:hAnsi="Playfair Display"/>
          <w:color w:val="444444"/>
          <w:kern w:val="0"/>
          <w:sz w:val="24"/>
          <w:szCs w:val="24"/>
          <w:lang w:eastAsia="it-IT"/>
        </w:rPr>
        <w:t xml:space="preserve"> nella frutta secca, semi, avocado e verdura a foglia verde , spinaci, broccoli, salmone, trota …  La vitamina E è un forte antiossidante che può aiutare a proteggere la pelle dai danni dei radicali liber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3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L’importanza degli </w:t>
      </w:r>
      <w:r>
        <w:rPr>
          <w:rFonts w:eastAsia="Times New Roman" w:cs="Lato" w:ascii="Lato" w:hAnsi="Lato"/>
          <w:b/>
          <w:bCs/>
          <w:color w:val="555555"/>
          <w:kern w:val="0"/>
          <w:sz w:val="27"/>
          <w:szCs w:val="27"/>
          <w:lang w:eastAsia="it-IT"/>
        </w:rPr>
        <w:t>OMEGA - 3</w:t>
      </w: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 PER UNA PELLE ELASTICA E LUMINO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3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Insieme agli </w:t>
      </w:r>
      <w:r>
        <w:rPr>
          <w:rFonts w:eastAsia="Times New Roman" w:cs="Lato" w:ascii="Lato" w:hAnsi="Lato"/>
          <w:b/>
          <w:bCs/>
          <w:color w:val="555555"/>
          <w:kern w:val="0"/>
          <w:sz w:val="27"/>
          <w:szCs w:val="27"/>
          <w:lang w:eastAsia="it-IT"/>
        </w:rPr>
        <w:t>Omega-6 </w:t>
      </w: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costituiscono la classe degli </w:t>
      </w:r>
      <w:r>
        <w:rPr>
          <w:rFonts w:eastAsia="Times New Roman" w:cs="Lato" w:ascii="Lato" w:hAnsi="Lato"/>
          <w:b/>
          <w:bCs/>
          <w:color w:val="555555"/>
          <w:kern w:val="0"/>
          <w:sz w:val="27"/>
          <w:szCs w:val="27"/>
          <w:lang w:eastAsia="it-IT"/>
        </w:rPr>
        <w:t>acidi grassi essenziali.</w:t>
      </w: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 Alcuni di questi sono componenti che il nostro organismo non produce, per cui è essenziale assumerli tramite l’alimentazione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Consumare  pesce fresco o surgelato almeno 3-4 volte a settimana per rendere la pelle più elastica e luminosa. Ne sono ricchi le sardine, il tonno fresco, merluzzo il salmone, lo sgombro, le alici. Per chi non consuma pesce  integrare la dieta con noci, semi di chia e lino, ricchi di questo prezioso grasso polinsaturo</w:t>
      </w:r>
    </w:p>
    <w:p>
      <w:pPr>
        <w:pStyle w:val="Normal"/>
        <w:shd w:fill="FFFFFF" w:val="clear"/>
        <w:spacing w:lineRule="auto" w:line="240" w:before="204" w:after="204"/>
        <w:jc w:val="both"/>
        <w:textAlignment w:val="baseline"/>
        <w:rPr/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Il consiglio è quello di prendere, soprattutto nel corso della bella stagione, una serie di accorgimenti per ottenere un’abbronzatura sana, omogenea e duratura, puntando soprattutto sul consumo dei prodotti base della dieta mediterranea che aiutano anche a difendersi dal caldo. In particolare, occorr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5" w:hanging="0"/>
        <w:jc w:val="both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Bere almeno 2 litri di acqua al giorn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5" w:hanging="0"/>
        <w:jc w:val="both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Consumare almeno 5 porzioni di frutta e verdura al giorno, preferendo quella di stagio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5" w:hanging="0"/>
        <w:jc w:val="both"/>
        <w:textAlignment w:val="baseline"/>
        <w:rPr/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Preferire metodi di cottura che alterino meno gli antiossidanti, quindi   alternare vegetali crudi e a quelli cucinati a vapor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5" w:hanging="0"/>
        <w:jc w:val="both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Usare olio extravergine d’oliva a crudo come condimento, oltre ad apportare vitamina E, aumenta l’assorbimento del betacarote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5" w:hanging="0"/>
        <w:jc w:val="both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Preferire cereali in chicco ed integrali, sono più ricchi di </w:t>
      </w:r>
    </w:p>
    <w:p>
      <w:pPr>
        <w:pStyle w:val="Normal"/>
        <w:shd w:fill="FFFFFF" w:val="clear"/>
        <w:spacing w:lineRule="auto" w:line="240" w:before="0" w:after="0"/>
        <w:ind w:left="1065" w:hanging="0"/>
        <w:jc w:val="both"/>
        <w:textAlignment w:val="baseline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>micronutrienti (riso venere, grano saraceno, miglio, farro, orz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7"/>
          <w:szCs w:val="27"/>
          <w:lang w:eastAsia="it-IT"/>
        </w:rPr>
        <w:t xml:space="preserve">I piattI  dell’estate </w:t>
      </w:r>
    </w:p>
    <w:p>
      <w:pPr>
        <w:pStyle w:val="Normal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  <w:t xml:space="preserve">Facili e veloci da preparare sono le insalatone…… possono essere a base di lattuga o altra insalata,verdure grigliate , cereali a chicco orzo e farro, cus-cus , pasta integrale di grano saraceno …… legumi…o pesce /carne grigliate (tonno al naturale   O formaggi freschi 1 -2 volte alla settimana ) qualche esempio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Ceci, melone pomodorini primo sale o feta  o mozzarelline e basilico ,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Fagioli  Ceci o Lenticchie con pomodrini capperi olive  basilico carote e sedano cetriolo aceto balsamico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Riso Venere gamberetti / filetti nasello orata  alla griglia pomodorini sedano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Riso integrale, tonno, zucchine bollite e limone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Cus-cus salmone grigliato /petto di pollo zucchine peperoni grigliati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La classica pasta fredda !  farfalle integrali, mozzarelline pomodorini sedano basilico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Fagiolini patate lesse uova tostate prezzemolo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Insalata mista, sedano, carote , pesca , feta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Salmone grigliato su letto di valeriana qualche fettina di avocado e pane integrale 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>Friselle pomodorini  tonno capperi e olive aceto balsamico e basilico</w:t>
      </w:r>
    </w:p>
    <w:p>
      <w:pPr>
        <w:pStyle w:val="Normal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 xml:space="preserve">Crostoni di pane integrale con Humus di ceci con pomodorini secchi e olive 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cs="Lato"/>
          <w:sz w:val="27"/>
          <w:szCs w:val="27"/>
        </w:rPr>
      </w:pPr>
      <w:r>
        <w:rPr>
          <w:rFonts w:cs="Segoe UI Emoji" w:ascii="Segoe UI Emoji" w:hAnsi="Segoe UI Emoji"/>
          <w:sz w:val="27"/>
          <w:szCs w:val="27"/>
        </w:rPr>
        <w:t>📍</w:t>
      </w:r>
      <w:r>
        <w:rPr>
          <w:rFonts w:cs="Lato" w:ascii="Lato" w:hAnsi="Lato"/>
          <w:sz w:val="27"/>
          <w:szCs w:val="27"/>
        </w:rPr>
        <w:t>zucchine tonde ripiene di mix di cereali quinoa miglio cus cus , pomodorini gialli rossi  capperi qualche filetto di acciuga</w:t>
      </w:r>
      <w:bookmarkStart w:id="0" w:name="_Hlk201848927"/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kern w:val="0"/>
          <w:sz w:val="23"/>
          <w:szCs w:val="23"/>
          <w:lang w:eastAsia="it-IT"/>
        </w:rPr>
      </w:pPr>
      <w:hyperlink r:id="rId4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#estate</w:t>
        </w:r>
      </w:hyperlink>
      <w:r>
        <w:rPr>
          <w:rFonts w:eastAsia="Times New Roman" w:cs="Segoe UI Historic" w:ascii="inherit;Cambria" w:hAnsi="inherit;Cambria"/>
          <w:color w:val="080809"/>
          <w:kern w:val="0"/>
          <w:sz w:val="23"/>
          <w:szCs w:val="23"/>
          <w:lang w:eastAsia="it-IT"/>
        </w:rPr>
        <w:t xml:space="preserve"> </w:t>
      </w:r>
      <w:hyperlink r:id="rId5">
        <w:bookmarkEnd w:id="0"/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#dietamediterranea</w:t>
        </w:r>
      </w:hyperlink>
      <w:r>
        <w:rPr>
          <w:rFonts w:eastAsia="Times New Roman" w:cs="Segoe UI Historic" w:ascii="Segoe UI Historic" w:hAnsi="Segoe UI Historic"/>
          <w:color w:val="080809"/>
          <w:kern w:val="0"/>
          <w:sz w:val="23"/>
          <w:szCs w:val="23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#idratazione</w:t>
        </w:r>
      </w:hyperlink>
      <w:r>
        <w:rPr>
          <w:rFonts w:eastAsia="Times New Roman" w:cs="Segoe UI Historic" w:ascii="Segoe UI Historic" w:hAnsi="Segoe UI Historic"/>
          <w:color w:val="080809"/>
          <w:kern w:val="0"/>
          <w:sz w:val="23"/>
          <w:szCs w:val="23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#DrssaMariaChiaraGiraldo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#dietistanutrizionista</w:t>
        </w:r>
      </w:hyperlink>
      <w:r>
        <w:rPr>
          <w:rFonts w:eastAsia="Times New Roman" w:cs="Segoe UI Historic" w:ascii="Segoe UI Historic" w:hAnsi="Segoe UI Historic"/>
          <w:color w:val="080809"/>
          <w:kern w:val="0"/>
          <w:sz w:val="23"/>
          <w:szCs w:val="23"/>
          <w:lang w:eastAsia="it-IT"/>
        </w:rPr>
        <w:t xml:space="preserve"> </w:t>
      </w:r>
      <w:hyperlink r:id="rId9" w:tgtFrame="_blank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64D1"/>
            <w:kern w:val="0"/>
            <w:sz w:val="23"/>
            <w:szCs w:val="23"/>
            <w:u w:val="single"/>
            <w:lang w:eastAsia="it-IT"/>
          </w:rPr>
          <w:t>@nutrizionista_mchiara_giraldo</w:t>
        </w:r>
      </w:hyperlink>
      <w:r>
        <w:rPr>
          <w:rFonts w:eastAsia="Times New Roman" w:cs="Segoe UI Historic" w:ascii="Segoe UI Historic" w:hAnsi="Segoe UI Historic"/>
          <w:color w:val="080809"/>
          <w:kern w:val="0"/>
          <w:sz w:val="23"/>
          <w:szCs w:val="23"/>
          <w:lang w:eastAsia="it-IT"/>
        </w:rPr>
        <w:t xml:space="preserve"> @Maria Chiara Giraldo</w:t>
      </w:r>
    </w:p>
    <w:p>
      <w:pPr>
        <w:pStyle w:val="Normal"/>
        <w:shd w:fill="FFFFFF" w:val="clear"/>
        <w:spacing w:lineRule="auto" w:line="240" w:before="0" w:after="280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</w:r>
    </w:p>
    <w:p>
      <w:pPr>
        <w:pStyle w:val="Normal"/>
        <w:rPr>
          <w:rFonts w:ascii="Lato" w:hAnsi="Lato" w:eastAsia="Times New Roman" w:cs="Lato"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color w:val="555555"/>
          <w:kern w:val="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Lato" w:hAnsi="Lato" w:eastAsia="Times New Roman" w:cs="Lato"/>
          <w:b/>
          <w:b/>
          <w:bCs/>
          <w:color w:val="555555"/>
          <w:kern w:val="0"/>
          <w:sz w:val="28"/>
          <w:szCs w:val="28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8"/>
          <w:szCs w:val="28"/>
          <w:lang w:eastAsia="it-IT"/>
        </w:rPr>
      </w:r>
    </w:p>
    <w:p>
      <w:pPr>
        <w:pStyle w:val="Normal"/>
        <w:spacing w:before="0" w:after="160"/>
        <w:rPr>
          <w:rFonts w:ascii="Lato" w:hAnsi="Lato" w:eastAsia="Times New Roman" w:cs="Lato"/>
          <w:b/>
          <w:b/>
          <w:bCs/>
          <w:color w:val="555555"/>
          <w:kern w:val="0"/>
          <w:sz w:val="27"/>
          <w:szCs w:val="27"/>
          <w:lang w:eastAsia="it-IT"/>
        </w:rPr>
      </w:pPr>
      <w:r>
        <w:rPr>
          <w:rFonts w:eastAsia="Times New Roman" w:cs="Lato" w:ascii="Lato" w:hAnsi="Lato"/>
          <w:b/>
          <w:bCs/>
          <w:color w:val="555555"/>
          <w:kern w:val="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Playfair Display">
    <w:charset w:val="00"/>
    <w:family w:val="auto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 Histor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hashtag/estate?__eep__=6&amp;__cft__%5B0%5D=AZUwM0LvGYE6IQ8LGxJI84SnnKnDn15apO-Ny3OpXNxDDWjgn2c4btb0zU-e7zokRt-D_xsXq8yeYoAhldIkRXNhW0hqfkZRyrANcWYGAcnz6pZPqbEWNJkpv30uvQXJ56zDre_G64ZaxZ5ZkDRyOdZTtWoGg76rEpZsM7FUZ4llr8juYgCJm6Q0WlmXhs8ZUwgmseWRzUOAlWjQv79fI-r6&amp;__tn__=*NK-R" TargetMode="External"/><Relationship Id="rId5" Type="http://schemas.openxmlformats.org/officeDocument/2006/relationships/hyperlink" Target="https://www.facebook.com/hashtag/dietamediterranea?__eep__=6&amp;__cft__%5B0%5D=AZUwM0LvGYE6IQ8LGxJI84SnnKnDn15apO-Ny3OpXNxDDWjgn2c4btb0zU-e7zokRt-D_xsXq8yeYoAhldIkRXNhW0hqfkZRyrANcWYGAcnz6pZPqbEWNJkpv30uvQXJ56zDre_G64ZaxZ5ZkDRyOdZTtWoGg76rEpZsM7FUZ4llr8juYgCJm6Q0WlmXhs8ZUwgmseWRzUOAlWjQv79fI-r6&amp;__tn__=*NK-R" TargetMode="External"/><Relationship Id="rId6" Type="http://schemas.openxmlformats.org/officeDocument/2006/relationships/hyperlink" Target="https://www.facebook.com/hashtag/idratazione?__eep__=6&amp;__cft__%5B0%5D=AZUwM0LvGYE6IQ8LGxJI84SnnKnDn15apO-Ny3OpXNxDDWjgn2c4btb0zU-e7zokRt-D_xsXq8yeYoAhldIkRXNhW0hqfkZRyrANcWYGAcnz6pZPqbEWNJkpv30uvQXJ56zDre_G64ZaxZ5ZkDRyOdZTtWoGg76rEpZsM7FUZ4llr8juYgCJm6Q0WlmXhs8ZUwgmseWRzUOAlWjQv79fI-r6&amp;__tn__=*NK-R" TargetMode="External"/><Relationship Id="rId7" Type="http://schemas.openxmlformats.org/officeDocument/2006/relationships/hyperlink" Target="https://www.facebook.com/hashtag/drssamariachiaragiraldo?__eep__=6&amp;__cft__%5B0%5D=AZUwM0LvGYE6IQ8LGxJI84SnnKnDn15apO-Ny3OpXNxDDWjgn2c4btb0zU-e7zokRt-D_xsXq8yeYoAhldIkRXNhW0hqfkZRyrANcWYGAcnz6pZPqbEWNJkpv30uvQXJ56zDre_G64ZaxZ5ZkDRyOdZTtWoGg76rEpZsM7FUZ4llr8juYgCJm6Q0WlmXhs8ZUwgmseWRzUOAlWjQv79fI-r6&amp;__tn__=*NK-R" TargetMode="External"/><Relationship Id="rId8" Type="http://schemas.openxmlformats.org/officeDocument/2006/relationships/hyperlink" Target="https://www.facebook.com/hashtag/dietistanutrizionista?__eep__=6&amp;__cft__%5B0%5D=AZUwM0LvGYE6IQ8LGxJI84SnnKnDn15apO-Ny3OpXNxDDWjgn2c4btb0zU-e7zokRt-D_xsXq8yeYoAhldIkRXNhW0hqfkZRyrANcWYGAcnz6pZPqbEWNJkpv30uvQXJ56zDre_G64ZaxZ5ZkDRyOdZTtWoGg76rEpZsM7FUZ4llr8juYgCJm6Q0WlmXhs8ZUwgmseWRzUOAlWjQv79fI-r6&amp;__tn__=*NK-R" TargetMode="External"/><Relationship Id="rId9" Type="http://schemas.openxmlformats.org/officeDocument/2006/relationships/hyperlink" Target="https://l.facebook.com/l.php?u=https%3A%2F%2Fwww.instagram.com%2F_u%2Fnutrizionista_mchiara_giraldo%3Ffbclid%3DIwZXh0bgNhZW0CMTAAYnJpZBEwQUpHM2JhSFBmeGVUWWVKNwEeihY8pQDX8AIFrqMHztDwnPV1uRo-FHQMB2A9LYFyx__n3bU0f4S7cdbNdmc_aem_ibLQIZ_8Qwz7zqb91wzARg&amp;h=AT1IlkkaxHHtDR-OZfzrv2N8lzgYN7Of8LjMK5hBRK3eNfFJ-ZblXUsmYpXX6P8YPHIZyF_TOW6-JUEuiCRe0qe9JxVY5zFkDk6kjjHAOGt-4dCt6ZV6WiXJxeap3oUBdw&amp;__tn__=-UK-R&amp;c%5B0%5D=AT11XqnnIXpCUxBdSYd9QitIWYKKs51Ma4IP2vD7nANitkLlivBOzCqtbSH7FQ-XD2y4sJHI1vxB32LSbBCNHtj6dabp2R-Py33UC48M6hFiPZJzyygmILOMpduvzNwo_02Pu9l4vy9VJZ_b6PUXfc0wlDZQvLkPqlrbPelEb_GEtQfUalG6BXWOchWZ-qR9uL-zNgSijkLziXEC-hIcG_UX2jy3Ex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mentazione e abbronzatu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8:00Z</dcterms:created>
  <dc:creator>maria chiara giraldo</dc:creator>
  <dc:description/>
  <cp:keywords/>
  <dc:language>en-US</dc:language>
  <cp:lastModifiedBy>maria chiara giraldo</cp:lastModifiedBy>
  <dcterms:modified xsi:type="dcterms:W3CDTF">2025-06-27T09:40:00Z</dcterms:modified>
  <cp:revision>17</cp:revision>
  <dc:subject/>
  <dc:title/>
</cp:coreProperties>
</file>